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AME:____________________________</w:t>
      </w:r>
    </w:p>
    <w:p>
      <w:pPr>
        <w:pStyle w:val="Normal"/>
        <w:jc w:val="right"/>
        <w:rPr>
          <w:sz w:val="22"/>
          <w:szCs w:val="22"/>
        </w:rPr>
      </w:pPr>
      <w:r>
        <w:rPr>
          <w:sz w:val="22"/>
          <w:szCs w:val="22"/>
        </w:rPr>
      </w:r>
    </w:p>
    <w:p>
      <w:pPr>
        <w:pStyle w:val="Normal"/>
        <w:jc w:val="center"/>
        <w:rPr>
          <w:sz w:val="22"/>
          <w:szCs w:val="22"/>
        </w:rPr>
      </w:pPr>
      <w:r>
        <w:rPr>
          <w:sz w:val="22"/>
          <w:szCs w:val="22"/>
        </w:rPr>
        <w:t>BSAD 282: Stock Valuation and Portfolio Selection</w:t>
      </w:r>
    </w:p>
    <w:p>
      <w:pPr>
        <w:pStyle w:val="Normal"/>
        <w:jc w:val="center"/>
        <w:rPr>
          <w:sz w:val="22"/>
          <w:szCs w:val="22"/>
        </w:rPr>
      </w:pPr>
      <w:r>
        <w:rPr>
          <w:sz w:val="22"/>
          <w:szCs w:val="22"/>
        </w:rPr>
        <w:t>Midterm Exam</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1. An 10% coupon bond with 30 years to maturity has a YTM = 8%.  What are the fair prices of the bond (1) if coupons are paid out annually? and (2) if coupons are paid out semiannuall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 Find the duration of a 2-year, 10% bond that is trading at a YTM = 12%.  Coupons are paid out semi-annuall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Given the following information, please calculate (a) the expected return of the portfolio whose portfolio weights for asset A and asset B are 40% and 60%, respectively, (2) the standard deviation of this portfolio.</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4. The price-earnings ratio of the S&amp;P 500 Index today is about 11-12.  The historical average of this ratio is about 13-15.  According to Campbell and Shiller (1998), what can one infer from this in the long-run?  Wh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Suppose that mutual funds are the only direct investors of stocks.  All other investors, including individual investors, financial institutions, pension funds, etc, delegate their stock investing to mutual funds.  Mutual funds fall into two categories: active mutual funds and passive mutual funds.  Active mutual funds incur higher management fees than passive mutual funds.  What can we say about the performance of active and passive mutual funds, before and after management fe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Suppose that the current spot €/$ = 0.70000, the 1-year forward €/$ = 0.68000, </w:t>
      </w:r>
      <w:r>
        <w:rPr>
          <w:i/>
          <w:iCs/>
          <w:sz w:val="22"/>
          <w:szCs w:val="22"/>
        </w:rPr>
        <w:t>r</w:t>
      </w:r>
      <w:r>
        <w:rPr>
          <w:sz w:val="22"/>
          <w:szCs w:val="22"/>
        </w:rPr>
        <w:t xml:space="preserve">€ = 3%, and </w:t>
      </w:r>
      <w:r>
        <w:rPr>
          <w:i/>
          <w:iCs/>
          <w:sz w:val="22"/>
          <w:szCs w:val="22"/>
        </w:rPr>
        <w:t>r</w:t>
      </w:r>
      <w:r>
        <w:rPr>
          <w:sz w:val="22"/>
          <w:szCs w:val="22"/>
        </w:rPr>
        <w:t>$ = 8%.  How can a European investor make sure monies out of this arbitrage opportu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 Suppose that you have a liability of $110 million must be met in 1 year.  Suppose that you do not adopt an immunization strategy and invest $100 million on a bond that pays out coupon payments annually, has a coupon rate of 8%, has a life of 20 years, and has a YTM of 10%.  If the YTM does not change over the next year, can you meet the obligation?  If not, what is the gap between your investment and liability in 1 year?  If the YTM goes from 10% to 11% immediately after your investment and then stays at the same rate for the rest of the year, can you meet the obligation?  If not, what is the gap between your investment and liability in 1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 FAHC wants to invest in a bond portfolio that will meet a $50 million expansion in 5 years.</w:t>
      </w:r>
      <w:r>
        <w:rPr>
          <w:rFonts w:eastAsia="+mn-ea;Times New Roman" w:cs="+mn-cs" w:ascii="Arial" w:hAnsi="Arial"/>
          <w:color w:val="003366"/>
          <w:sz w:val="48"/>
          <w:szCs w:val="48"/>
        </w:rPr>
        <w:t xml:space="preserve"> </w:t>
      </w:r>
      <w:r>
        <w:rPr>
          <w:sz w:val="22"/>
          <w:szCs w:val="22"/>
        </w:rPr>
        <w:t>Suppose that FAHC is interested in bonds that have 8% YTMs. The bond portfolio consists of two bonds.  Bond A: 7% coupon rate; mature in 3 years.  Bond B: 9% coupon rate; mature in 10 years.  The two bonds pay out coupons annually.  In order to immunize the portfolio, what are the dollar amounts of each of the two bond invest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Please discuss the importance of credit to economic stability and grow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0. A fund manager is currently holding a portfolio of 10 high-tech stocks.  The manager is thinking about further diversifying the portfolio risk of his portfolio.  His plan is to include another 30 high-tech stocks into his portfolio.  Please comment on his pla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6:21:00Z</dcterms:created>
  <dc:creator>Kevin</dc:creator>
  <dc:description/>
  <cp:keywords/>
  <dc:language>en-US</dc:language>
  <cp:lastModifiedBy>Kevin Chiang</cp:lastModifiedBy>
  <dcterms:modified xsi:type="dcterms:W3CDTF">2009-08-30T13:58:00Z</dcterms:modified>
  <cp:revision>35</cp:revision>
  <dc:subject/>
  <dc:title>e</dc:title>
</cp:coreProperties>
</file>